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108020A012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发黑，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内部相机曝光参数过低导致图像发黑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相机参数配置错误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相机的曝光参数、激光器触发参数后保存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2-03-14T11:13:00Z</dcterms:modified>
  <cp:revision>135</cp:revision>
  <dc:subject/>
  <dc:title/>
</cp:coreProperties>
</file>