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  <w:r>
              <w:rPr>
                <w:rFonts w:cs="Arial" w:ascii="Arial" w:hAnsi="Arial"/>
                <w:kern w:val="0"/>
                <w:szCs w:val="21"/>
              </w:rPr>
              <w:t>-01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2001020A047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刘延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采集图像发黑，激光器不亮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块内部相机曝光参数过低、激光器触发参数设置错误，激光器未能正常工作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置分倍频参数时误操作导致其他参数变化，或加载的配置文件存在参数错误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改相机的曝光参数、激光器触发参数后保存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图像亮度正常，返修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刘 延林</cp:lastModifiedBy>
  <cp:lastPrinted>2019-04-26T13:41:00Z</cp:lastPrinted>
  <dcterms:modified xsi:type="dcterms:W3CDTF">2022-03-10T15:01:00Z</dcterms:modified>
  <cp:revision>135</cp:revision>
  <dc:subject/>
  <dc:title/>
</cp:coreProperties>
</file>