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2110020A037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刘延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发黑，激光器不亮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常输入外部触发时，图像发黑，激光器不亮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于光纤接口保护套松动，导致光纤内部打折，导致光纤损坏，不能正常输出激光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换新的光纤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图像亮度正常，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刘 延林</cp:lastModifiedBy>
  <cp:lastPrinted>2019-04-26T13:41:00Z</cp:lastPrinted>
  <dcterms:modified xsi:type="dcterms:W3CDTF">2022-03-10T15:05:00Z</dcterms:modified>
  <cp:revision>138</cp:revision>
  <dc:subject/>
  <dc:title/>
</cp:coreProperties>
</file>