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1.01.28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  <w:r>
              <w:rPr>
                <w:rFonts w:cs="Arial" w:ascii="Arial" w:hAnsi="Arial"/>
                <w:kern w:val="0"/>
                <w:szCs w:val="21"/>
              </w:rPr>
              <w:t>-01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2001020A012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心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21-02-25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采集图像亮度偏暗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复现，模块平放采集图像亮度偏暗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检查，连接激光器的光纤端面部位烧毁，推测是由于振动导致光纤松动，从而造成光纤端面部位烧毁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更换新光纤一根，同批次产品持续跟踪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返修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26T13:41:00Z</cp:lastPrinted>
  <dcterms:modified xsi:type="dcterms:W3CDTF">2021-02-25T08:03:00Z</dcterms:modified>
  <cp:revision>99</cp:revision>
  <dc:subject/>
  <dc:title/>
</cp:coreProperties>
</file>