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05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</w:t>
            </w: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1-01-1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亮度偏暗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复现，模块平放采集图像亮度偏暗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镜头偏中导致补光效果偏弱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厂重新调整模块激光对中，更换老旧螺栓及模块密封垫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1-20T02:49:00Z</dcterms:modified>
  <cp:revision>97</cp:revision>
  <dc:subject/>
  <dc:title/>
</cp:coreProperties>
</file>