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1.01.05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  <w:r>
              <w:rPr>
                <w:rFonts w:cs="Arial" w:ascii="Arial" w:hAnsi="Arial"/>
                <w:kern w:val="0"/>
                <w:szCs w:val="21"/>
              </w:rPr>
              <w:t>-01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53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1-01-13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采集图像亮度偏暗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复现，模块平放采集图像亮度偏暗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镜头偏重导致补光效果偏弱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厂重新调整模块激光对中，更换老旧螺栓及模块密封垫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1-01-20T02:39:00Z</dcterms:modified>
  <cp:revision>96</cp:revision>
  <dc:subject/>
  <dc:title/>
</cp:coreProperties>
</file>