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ascii="Arial" w:hAnsi="Arial" w:cs="Arial"/>
                <w:b/>
                <w:szCs w:val="21"/>
              </w:rPr>
              <w:t>品名称：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3.29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LSM-0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数量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4.15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个组件发生进水情况，导致无法进行正常采集工作。</w:t>
            </w:r>
          </w:p>
        </w:tc>
      </w:tr>
      <w:tr>
        <w:trPr>
          <w:trHeight w:val="6303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组件洛克塞克密封件处进水，拆卸组件检查内部元件状况，经排查确认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一个组件的相机接头发生氧化损坏情况，需要更换相机，如下图所示：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0" cy="2690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另一个组件的组件进水量较少，仅视窗由于进水产生水雾影响组件正常工作，组件其他部件工作正常，组件可正常工作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对于受进水影响较小的组件，将内部各元件进行烘干处理后，为了后续使用，更换了易损配件并测试组件功能，经过</w:t>
            </w: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小时考机测试和震动测试，组件满足使用需求，维修完成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对于因进水导致相机故障的组件，现等待取得新相机后进行更换维修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两台返修的组件全部改为侧出线方式，减少洛克塞克现场安装问题导致的组件进水情况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个组件完成返修一套，另一套等待新相机到货后方可完成返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4-16T09:10:00Z</dcterms:modified>
  <cp:revision>95</cp:revision>
  <dc:subject/>
  <dc:title/>
</cp:coreProperties>
</file>