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6.06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28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6.20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负责人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两侧出现黑图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复现过程中激光补光不够均匀，采集图像两边补光效果较弱，图像两侧黑图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激光器对中发生偏移，导致激光两侧出光量较少，两侧补光效果很弱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重新校正激光器对中，对组件进行</w:t>
            </w:r>
            <w:r>
              <w:rPr>
                <w:rFonts w:cs="Arial" w:ascii="Arial" w:hAnsi="Arial"/>
                <w:bCs/>
                <w:szCs w:val="21"/>
              </w:rPr>
              <w:t>48</w:t>
            </w:r>
            <w:r>
              <w:rPr>
                <w:bCs/>
                <w:szCs w:val="21"/>
              </w:rPr>
              <w:t>小时连续震动测试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组件采集功能正常，排除故障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6-28T10:55:00Z</dcterms:modified>
  <cp:revision>93</cp:revision>
  <dc:subject/>
  <dc:title/>
</cp:coreProperties>
</file>