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4.03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902020A030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4.15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激光光源成像组件加电后采集灯不亮，无法采集数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组件未发现质量问题，相机参数设置未设置正确导致相机未接收到触发信号；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室内环境下进行组件</w:t>
            </w:r>
            <w:r>
              <w:rPr>
                <w:rFonts w:cs="Arial" w:ascii="Arial" w:hAnsi="Arial"/>
                <w:bCs/>
                <w:szCs w:val="21"/>
              </w:rPr>
              <w:t>12h</w:t>
            </w:r>
            <w:r>
              <w:rPr>
                <w:rFonts w:ascii="Arial" w:hAnsi="Arial" w:cs="Arial"/>
                <w:bCs/>
                <w:szCs w:val="21"/>
              </w:rPr>
              <w:t>连续</w:t>
            </w:r>
            <w:r>
              <w:rPr>
                <w:bCs/>
                <w:szCs w:val="21"/>
              </w:rPr>
              <w:t>测试，测试过程中组件采集图像正常，指示灯正常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机参数设置问题，非质量问题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检查组件外观和内部组件，重新设置相机参数后进行功能测试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经过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bCs/>
                <w:szCs w:val="21"/>
              </w:rPr>
              <w:t>连续测试，组件采集功能正常，排除故障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4-16T06:45:00Z</dcterms:modified>
  <cp:revision>81</cp:revision>
  <dc:subject/>
  <dc:title/>
</cp:coreProperties>
</file>