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备维修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维修对象：</w:t>
            </w:r>
            <w:r>
              <w:rPr>
                <w:szCs w:val="21"/>
              </w:rPr>
              <w:t>轨道交通智能检修平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设备编号：</w:t>
            </w:r>
            <w:r>
              <w:rPr>
                <w:szCs w:val="21"/>
              </w:rPr>
              <w:t>MSI-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bCs/>
                <w:szCs w:val="21"/>
              </w:rPr>
              <w:t>2018.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日期：</w:t>
            </w:r>
            <w:r>
              <w:rPr>
                <w:bCs/>
                <w:szCs w:val="21"/>
              </w:rPr>
              <w:t>2018.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维修人员：</w:t>
            </w:r>
            <w:r>
              <w:rPr>
                <w:szCs w:val="21"/>
              </w:rPr>
              <w:t>王心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人员：</w:t>
            </w:r>
            <w:r>
              <w:rPr>
                <w:bCs/>
                <w:szCs w:val="21"/>
              </w:rPr>
              <w:t>王心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故障描述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车体左前轮在行驶过程中发生咯哒咯哒的响声，怀疑是车轮轴承发生损坏。</w:t>
            </w:r>
          </w:p>
        </w:tc>
      </w:tr>
      <w:tr>
        <w:trPr>
          <w:trHeight w:val="64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车间内进行测试，发现在行驶过程中车体左前轮确实存在异常声响，判断是车轮轴承损坏。</w:t>
            </w:r>
          </w:p>
          <w:p>
            <w:pPr>
              <w:pStyle w:val="Normal"/>
              <w:spacing w:lineRule="auto" w:line="360"/>
              <w:ind w:left="7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657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维修方案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对左前轮和右前轮的轴承进行更换。两个车轮轴承更换完成后进行测试时，发现左前轮内部依然存在异常声响，且声音比之前更大，在通过轨道不平顺部分时情况尤为严重。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排除轴承问题后，对车轮的紧固螺母进行检查，发现在车轮外的两个螺母拧松时声音变大，在进一步拧紧后声音减弱，判断是轮体与轴键之间出现间隙，配合不够紧密，从而导致在行驶过程中车轮与轴键之间发生错位碰撞，发出异常声响。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解决方法是将轮外侧两个紧固螺母尽可能的拧紧。拧紧后进行测试，车体行驶时左前轮基本不发生异常声响。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意见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为前轮外侧的两个紧固螺母提供一个较大的垫片，既可以在紧固螺母尽可能拧死的情况下起到轮轴保护的作用，又有助于轮轴与轮子的加紧固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故障描述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两个前轮轴承更换完成后进行测试时发现，在通过轨道不良部分时，右前轮的刹车系统存在异常声响。</w:t>
            </w:r>
          </w:p>
        </w:tc>
      </w:tr>
      <w:tr>
        <w:trPr>
          <w:trHeight w:val="7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车体正常行驶时发现右前轮的刹车盘存在较大幅度的晃动，导致与刹车片产生较为严重的摩擦，从而产生异常声响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停车状态下对刹车系统进行检查，发现刹车盘发生形变，同时刹车盘焊接部位发生损伤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023870" cy="401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调整右前轮刹车片与刹车盘的接触间隙和接触位置，尽量减少正常行驶时两者的触碰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进行测试，车体在平直轨道路段行驶时刹车系统基本无噪音，在倒车和通过轨道不平顺路段时右前端刹车系统会产生噪音。</w:t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右前轮的刹车盘发生损坏，现场无法进行有效修复，需做一个新的刹车盘进行更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刹车盘损坏很大程度是由于车体载物太重，且在以最高速度行驶后猛踩刹车造成的，以后应尽量避免超负荷行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676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任务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/>
              <w:t>安装遮阳棚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59325" cy="355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</w:t>
    </w:r>
    <w:r>
      <w:rPr>
        <w:rFonts w:ascii="楷体" w:hAnsi="楷体" w:cs="Arial" w:eastAsia="楷体"/>
        <w:color w:val="333333"/>
        <w:sz w:val="21"/>
        <w:szCs w:val="21"/>
      </w:rPr>
      <w:t>设备维修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18810</cp:lastModifiedBy>
  <dcterms:modified xsi:type="dcterms:W3CDTF">2018-07-26T09:13:00Z</dcterms:modified>
  <cp:revision>38</cp:revision>
  <dc:subject/>
  <dc:title/>
</cp:coreProperties>
</file>