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right="-383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线阵图像采集主机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（</w:t>
      </w:r>
      <w:r>
        <w:rPr>
          <w:rFonts w:eastAsia="黑体;SimHei" w:cs="Arial" w:ascii="Arial" w:hAnsi="Arial"/>
          <w:b/>
          <w:sz w:val="52"/>
          <w:szCs w:val="52"/>
        </w:rPr>
        <w:t>GX3-HS-01</w:t>
      </w:r>
      <w:r>
        <w:rPr>
          <w:rFonts w:ascii="Arial" w:hAnsi="Arial" w:cs="Arial" w:eastAsia="黑体;SimHei"/>
          <w:b/>
          <w:sz w:val="52"/>
          <w:szCs w:val="52"/>
        </w:rPr>
        <w:t>）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验收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56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56"/>
          <w:sz w:val="60"/>
          <w:szCs w:val="60"/>
        </w:rPr>
      </w:pPr>
      <w:r>
        <w:rPr>
          <w:rFonts w:eastAsia="黑体;SimHei"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仿宋"/>
          <w:b/>
          <w:b/>
          <w:bCs/>
          <w:spacing w:val="56"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〇二一年十二月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修订页</w:t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6"/>
        <w:gridCol w:w="1661"/>
        <w:gridCol w:w="1091"/>
        <w:gridCol w:w="1418"/>
        <w:gridCol w:w="1274"/>
      </w:tblGrid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项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内容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8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审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王登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文档</w:t>
            </w:r>
            <w:r>
              <w:rPr>
                <w:rFonts w:ascii="Arial" w:hAnsi="Arial" w:cs="Arial" w:eastAsia="黑体;SimHei"/>
                <w:szCs w:val="21"/>
              </w:rPr>
              <w:t>建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18-12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李永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增加检验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</w:t>
            </w:r>
            <w:r>
              <w:rPr>
                <w:rFonts w:eastAsia="黑体;SimHei" w:cs="Arial" w:ascii="Arial" w:hAnsi="Arial"/>
                <w:szCs w:val="21"/>
              </w:rPr>
              <w:t>21</w:t>
            </w:r>
            <w:r>
              <w:rPr>
                <w:rFonts w:eastAsia="黑体;SimHei" w:cs="Arial" w:ascii="Arial" w:hAnsi="Arial"/>
                <w:szCs w:val="21"/>
              </w:rPr>
              <w:t>-12-</w:t>
            </w:r>
            <w:r>
              <w:rPr>
                <w:rFonts w:eastAsia="黑体;SimHei" w:cs="Arial" w:ascii="Arial" w:hAnsi="Arial"/>
                <w:szCs w:val="21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韩园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增加浏览软件检测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24-12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312"/>
        <w:ind w:firstLine="723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8945127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通用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45127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45127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检验失格项目处理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宋体;SimSun" w:hAnsi="宋体;SimSun" w:cs="宋体;SimSun"/>
          <w:kern w:val="0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89451277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项目设计书中</w:t>
      </w:r>
      <w:r>
        <w:rPr>
          <w:rFonts w:cs="宋体;SimSun" w:ascii="宋体;SimSun" w:hAnsi="宋体;SimSun"/>
          <w:kern w:val="0"/>
          <w:szCs w:val="21"/>
        </w:rPr>
        <w:t>BOM</w:t>
      </w:r>
      <w:r>
        <w:rPr>
          <w:rFonts w:ascii="宋体;SimSun" w:hAnsi="宋体;SimSun" w:cs="宋体;SimSun"/>
          <w:kern w:val="0"/>
          <w:szCs w:val="21"/>
        </w:rPr>
        <w:t>表规定的设备、材料清单进行确认，确认包括设备、传感器组件、机械安装及紧固件、线束、操作台上设备、辅料及备件等数量是否</w:t>
      </w:r>
      <w:r>
        <w:rPr>
          <w:rFonts w:ascii="宋体;SimSun" w:hAnsi="宋体;SimSun" w:cs="宋体;SimSun"/>
          <w:kern w:val="0"/>
          <w:szCs w:val="21"/>
        </w:rPr>
        <w:t>符合合同或订单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铭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设备、传感器组件等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设备、传感器组件等应标识清楚，包含设备型号及出厂编号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服务器是否有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标识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检查所有线缆标识，应清楚可分辨，符合项目设计书确定的定义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3</w:t>
      </w:r>
      <w:r>
        <w:rPr>
          <w:rFonts w:ascii="Arial" w:hAnsi="Arial" w:cs="Arial" w:eastAsia="黑体;SimHei"/>
          <w:b/>
          <w:kern w:val="0"/>
          <w:sz w:val="24"/>
          <w:szCs w:val="28"/>
        </w:rPr>
        <w:t>线缆及连接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检查线缆测试记录，应全部满足设计要求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检查所有线缆是否按照接线框图连接（原则上应使用该项目实际出厂线缆而非试验室调试线缆）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4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记录检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检查设备的组装、调试和内部检验记录，包括《系统组装记录》、《系统调试记录》、《系统内部检验记录》。记录内容简洁清晰，有签字确认，无更改和涂抹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5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出厂文件检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检查设备的出厂检验文件，包括《合格证》、《出厂检测表》、《装箱单》及包装箱标签等是否齐全一致并符合规范，设备附带文件</w:t>
      </w:r>
      <w:r>
        <w:rPr>
          <w:rFonts w:ascii="宋体;SimSun" w:hAnsi="宋体;SimSun" w:cs="宋体;SimSun"/>
          <w:kern w:val="0"/>
          <w:szCs w:val="21"/>
        </w:rPr>
        <w:t>符合合同或订单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89451278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线阵图像采集主机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线阵图像采集主机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动电源开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控制系统主机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操作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加电开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操作系统时间为</w:t>
            </w:r>
            <w:r>
              <w:rPr/>
              <w:t>1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显示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接通电源，显示器永不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计算机进入睡眠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接通电源，计算机永不睡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更新与</w:t>
            </w:r>
            <w:r>
              <w:rPr/>
              <w:t>W</w:t>
            </w:r>
            <w:r>
              <w:rPr/>
              <w:t>indow</w:t>
            </w:r>
            <w:r>
              <w:rPr/>
              <w:t>防火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“系统”页面，检查操作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WIN 10 64</w:t>
            </w:r>
            <w:r>
              <w:rPr/>
              <w:t>位操作系统已经激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“系统”页面，检查安装内存及可用内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安装内存</w:t>
            </w:r>
            <w:r>
              <w:rPr/>
              <w:t>16G</w:t>
            </w:r>
            <w:r>
              <w:rPr/>
              <w:t>可用内存</w:t>
            </w:r>
            <w:r>
              <w:rPr/>
              <w:t>1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检查更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永不自动检查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关闭</w:t>
            </w: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系统及软件运行所需驱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驱动均已安装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断电保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关闭电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主机在</w:t>
            </w:r>
            <w:r>
              <w:rPr/>
              <w:t>1min</w:t>
            </w:r>
            <w:r>
              <w:rPr/>
              <w:t>左右自动关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U</w:t>
            </w:r>
            <w:r>
              <w:rPr/>
              <w:t>端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U</w:t>
            </w:r>
            <w:r>
              <w:rPr/>
              <w:t>加电正常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正常输出对应电压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接收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信号及</w:t>
            </w:r>
            <w:r>
              <w:rPr/>
              <w:t>A B</w:t>
            </w:r>
            <w:r>
              <w:rPr/>
              <w:t>信号各端口均正常输出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控制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输出</w:t>
            </w:r>
            <w:r>
              <w:rPr/>
              <w:t>PLC</w:t>
            </w:r>
            <w:r>
              <w:rPr/>
              <w:t>控制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放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图像横纵适配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相机各项初始化采集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文件储存位置及其他文件设置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PLC</w:t>
            </w:r>
            <w:r>
              <w:rPr/>
              <w:t>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同步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里程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曝光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曝光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自动曝光或手动调节曝光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主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风扇安装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面板风扇出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固定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安装正确，固定紧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螺丝孔是否松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螺丝孔位固定紧扣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后面板各面板是否正确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面板都已正确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板丝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面板丝印正确，符合技术规格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缆标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连接线缆均有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拷机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软件预览图像，连续运行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时连续正常运行，无报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浏览软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载数据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界面点击“添加”点击“任务目录”可加载数据文件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浏览数据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文件可选择“左中”“右中”或同时显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陷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一条任务信息，识别缺陷，点击功能配置按钮，可导出缺陷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陷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删除或新增缺陷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陷信息操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一条缺陷信息，右键弹出缺陷菜单，可删除、修改、存取缺陷图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Arial" w:hAnsi="Arial" w:eastAsia="黑体;SimHei" w:cs="Arial"/>
        </w:rPr>
      </w:pPr>
      <w:bookmarkStart w:id="2" w:name="__RefHeading___Toc89451279"/>
      <w:bookmarkEnd w:id="2"/>
      <w:r>
        <w:rPr>
          <w:rFonts w:eastAsia="黑体;SimHei" w:cs="Arial" w:ascii="Arial" w:hAnsi="Arial"/>
          <w:kern w:val="2"/>
          <w:sz w:val="30"/>
          <w:szCs w:val="30"/>
        </w:rPr>
        <w:t xml:space="preserve">3 </w:t>
      </w:r>
      <w:r>
        <w:rPr>
          <w:rFonts w:ascii="Arial" w:hAnsi="Arial" w:cs="Arial" w:eastAsia="黑体;SimHei"/>
          <w:kern w:val="2"/>
          <w:sz w:val="30"/>
          <w:szCs w:val="30"/>
        </w:rPr>
        <w:t>检验失格项目处理记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4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4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24263640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6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1"/>
      </w:rPr>
      <w:t xml:space="preserve">                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线阵图像采集主机验收</w:t>
    </w:r>
    <w:r>
      <w:rPr>
        <w:rFonts w:ascii="楷体" w:hAnsi="楷体" w:cs="Arial" w:eastAsia="楷体"/>
        <w:color w:val="333333"/>
        <w:sz w:val="21"/>
        <w:szCs w:val="21"/>
      </w:rPr>
      <w:t>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线阵图像采集主机验收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3:00Z</dcterms:created>
  <dc:creator>yuxianye</dc:creator>
  <dc:description/>
  <cp:keywords/>
  <dc:language>en-US</dc:language>
  <cp:lastModifiedBy>韩园园</cp:lastModifiedBy>
  <cp:lastPrinted>2016-05-27T09:20:00Z</cp:lastPrinted>
  <dcterms:modified xsi:type="dcterms:W3CDTF">2024-12-10T11:17:00Z</dcterms:modified>
  <cp:revision>29</cp:revision>
  <dc:subject/>
  <dc:title/>
</cp:coreProperties>
</file>