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950"/>
        <w:gridCol w:w="2410"/>
        <w:gridCol w:w="825"/>
        <w:gridCol w:w="451"/>
        <w:gridCol w:w="189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换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换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ESM-C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口外观、丝印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模块启动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接口功能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44145</wp:posOffset>
          </wp:positionV>
          <wp:extent cx="1550670" cy="334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</w:rPr>
      <w:t>产品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12-25T18:44:00Z</cp:lastPrinted>
  <dcterms:modified xsi:type="dcterms:W3CDTF">2024-11-28T13:31:00Z</dcterms:modified>
  <cp:revision>87</cp:revision>
  <dc:subject/>
  <dc:title/>
</cp:coreProperties>
</file>