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</w:t>
      </w:r>
      <w:r>
        <w:rPr>
          <w:rFonts w:eastAsia="黑体;SimHei" w:cs="Arial" w:ascii="Arial" w:hAnsi="Arial"/>
          <w:b/>
          <w:sz w:val="52"/>
          <w:szCs w:val="52"/>
        </w:rPr>
        <w:t>1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65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65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655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和光盘贴纸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加密狗和光盘盒应贴有黄底黑字中号字标签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应为标准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、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656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软件初始化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配置文件初始化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正向或反向行车参数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阵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路径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串口控制或网络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  <w:r>
              <w:rPr/>
              <w:t>rs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View</w:t>
            </w:r>
            <w:r>
              <w:rPr/>
              <w:t>查看是否有空白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软件包下的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包下文件不包含</w:t>
            </w:r>
            <w:r>
              <w:rPr/>
              <w:t>Doctor</w:t>
            </w:r>
            <w:r>
              <w:rPr/>
              <w:t>字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界面切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配置文件，能够进行中英文软件界面切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界面适应中英文两种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检集控软件可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控可远程进行软件启停、任务切换和开关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在线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在线分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在线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内无缺失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3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1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19T07:03:00Z</dcterms:modified>
  <cp:revision>37</cp:revision>
  <dc:subject/>
  <dc:title/>
</cp:coreProperties>
</file>