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right="-383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巡检图像采集系统刻盘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56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56"/>
          <w:sz w:val="60"/>
          <w:szCs w:val="60"/>
        </w:rPr>
      </w:pPr>
      <w:r>
        <w:rPr>
          <w:rFonts w:eastAsia="黑体;SimHei"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6"/>
          <w:sz w:val="60"/>
          <w:szCs w:val="60"/>
        </w:rPr>
      </w:pPr>
      <w:r>
        <w:rPr>
          <w:rFonts w:cs="宋体;SimSun" w:ascii="宋体;SimSun" w:hAnsi="宋体;SimSun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pacing w:val="56"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〇二二年三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许洪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</w:t>
            </w:r>
            <w:r>
              <w:rPr>
                <w:rFonts w:ascii="Arial" w:hAnsi="Arial" w:cs="Arial" w:eastAsia="黑体;SimHei"/>
                <w:szCs w:val="21"/>
              </w:rPr>
              <w:t>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8-12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9825117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982511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982511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检验失格项目处理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宋体;SimSun" w:hAnsi="宋体;SimSun" w:eastAsia="等线;DengXian" w:cs="宋体;SimSun"/>
          <w:kern w:val="0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98251179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文件包含“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程序”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装机驱动包含“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服务器驱动</w:t>
      </w:r>
      <w:r>
        <w:rPr>
          <w:rFonts w:cs="宋体;SimSun"/>
          <w:kern w:val="0"/>
          <w:szCs w:val="21"/>
        </w:rPr>
        <w:t>-Win7 3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采集卡驱动”、“</w:t>
      </w: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相机驱动”、“</w:t>
      </w:r>
      <w:r>
        <w:rPr>
          <w:rFonts w:cs="宋体;SimSun"/>
          <w:kern w:val="0"/>
          <w:szCs w:val="21"/>
        </w:rPr>
        <w:t>4.DxJun201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5.Adobe Reader 11.0.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6.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7.AccessDatabaseEngine_X64.ex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没有空文件夹。（</w:t>
      </w:r>
      <w:r>
        <w:rPr>
          <w:rFonts w:cs="宋体;SimSun"/>
          <w:kern w:val="0"/>
          <w:szCs w:val="21"/>
        </w:rPr>
        <w:t>DSP</w:t>
      </w:r>
      <w:r>
        <w:rPr>
          <w:rFonts w:cs="宋体;SimSun"/>
          <w:kern w:val="0"/>
          <w:szCs w:val="21"/>
        </w:rPr>
        <w:t>忽略此项检测）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加密狗应具备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后授权日期，加密狗能让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正常启动运行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right="210"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检查软件光盘盒名称应为“巡检图像采集系统 </w:t>
      </w:r>
      <w:r>
        <w:rPr>
          <w:rFonts w:cs="宋体;SimSun" w:ascii="宋体;SimSun" w:hAnsi="宋体;SimSun"/>
          <w:kern w:val="0"/>
          <w:szCs w:val="21"/>
        </w:rPr>
        <w:t>TMA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98251180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人员应严格按照“线阵图像采集主机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 TMAS</w:t>
      </w:r>
      <w:r>
        <w:rPr>
          <w:rFonts w:ascii="Arial" w:hAnsi="Arial" w:cs="Arial"/>
          <w:b/>
          <w:bCs/>
          <w:color w:val="000000"/>
          <w:kern w:val="0"/>
          <w:szCs w:val="21"/>
        </w:rPr>
        <w:t>光盘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/>
          <w:color w:val="000000"/>
          <w:kern w:val="0"/>
          <w:szCs w:val="21"/>
        </w:rPr>
        <w:t>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5"/>
        <w:gridCol w:w="2126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密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加密狗授权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点击登录后点击读取，能看到授权日期为</w:t>
            </w:r>
            <w:r>
              <w:rPr/>
              <w:t>2</w:t>
            </w:r>
            <w:r>
              <w:rPr/>
              <w:t>0</w:t>
            </w:r>
            <w:r>
              <w:rPr/>
              <w:t>年后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加密狗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可支持</w:t>
            </w:r>
            <w:r>
              <w:rPr/>
              <w:t>TMAS</w:t>
            </w:r>
            <w:r>
              <w:rPr/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设备运行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1</w:t>
            </w:r>
            <w:r>
              <w:rPr/>
              <w:t>种设备运行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设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数据库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缩放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图像横纵适配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机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相机各项初始化采集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设置文件储存位置及其他文件设置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显示采集图像的各项颜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LC</w:t>
            </w:r>
            <w:r>
              <w:rPr/>
              <w:t>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同步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里程模块串口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路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线路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增加、删除、修改线路信息，并设置各线路管段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预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览状态可显示图像画面，并显示相关任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采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图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状态可显示图像画面，设置采集信息，显示相关任务信息并存储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曝光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调节曝光值改善图像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曝光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自动曝光或手动调节曝光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程修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里程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输入里程值手动修改里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图像显示比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选参数等比例显示图像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98251181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用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检验项号） 功能项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 □   失格 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646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4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3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24263640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6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</w:rPr>
      <w:t xml:space="preserve">                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图像采集系统刻盘验收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线阵图像采集主机验收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3:00Z</dcterms:created>
  <dc:creator>yuxianye</dc:creator>
  <dc:description/>
  <cp:keywords/>
  <dc:language>en-US</dc:language>
  <cp:lastModifiedBy>Devloper</cp:lastModifiedBy>
  <cp:lastPrinted>2016-05-27T09:20:00Z</cp:lastPrinted>
  <dcterms:modified xsi:type="dcterms:W3CDTF">2022-03-15T07:43:00Z</dcterms:modified>
  <cp:revision>21</cp:revision>
  <dc:subject/>
  <dc:title/>
</cp:coreProperties>
</file>