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510105342"/>
      <w:bookmarkEnd w:id="0"/>
      <w:r>
        <w:rPr/>
        <w:t>轨道巡检图像采集系统主机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105342">
            <w:r>
              <w:rPr>
                <w:rStyle w:val="IndexLink"/>
                <w:lang w:val="en-US" w:eastAsia="en-US"/>
              </w:rPr>
              <w:t>轨道巡检图像采集系统主机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101053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_RefHeading___Toc51010534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510105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轨道巡检图像系统采用线阵相机连续扫描钢轨表面和扣件图像，通过可编程控制器控制线阵相机的触发信号，实现多路同步扫描。采用基于机器学习算法的伤损识别技术自动识别钢轨表面擦伤、扣件缺陷、轨枕缺陷、道床缺陷等异常状态。采用</w:t>
      </w:r>
      <w:r>
        <w:rPr>
          <w:rFonts w:cs="Calibri"/>
          <w:kern w:val="0"/>
          <w:szCs w:val="21"/>
        </w:rPr>
        <w:t>D3D</w:t>
      </w:r>
      <w:r>
        <w:rPr>
          <w:rFonts w:ascii="宋体;SimSun" w:hAnsi="宋体;SimSun" w:cs="宋体;SimSun"/>
          <w:kern w:val="0"/>
          <w:szCs w:val="21"/>
          <w:lang w:val="zh-CN"/>
        </w:rPr>
        <w:t>图像显示加速技术，可通过软件实时显示与存储所采集的轨道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510105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轨道巡检图像采集系统主机所有功能是否正常运行，各部件是否正确安装完毕，满足各项测试要求，在系统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51010534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rFonts w:ascii="Times New Roman" w:hAnsi="Times New Roman" w:cs="Times New Roman"/>
          <w:color w:val="000000"/>
        </w:rPr>
        <w:t>轨道巡检图像采集系统主机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51010534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</w:t>
      </w:r>
      <w:r>
        <w:rPr>
          <w:rFonts w:ascii="Times New Roman" w:hAnsi="Times New Roman" w:cs="Times New Roman"/>
          <w:color w:val="000000"/>
        </w:rPr>
        <w:t>轨道巡检图像采集系统</w:t>
      </w:r>
      <w:r>
        <w:rPr/>
        <w:t>工艺文件》及《轨道巡检图像采集系统主机软件使用说明书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51010534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51010534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rFonts w:ascii="Times New Roman" w:hAnsi="Times New Roman" w:cs="Times New Roman"/>
          <w:color w:val="000000"/>
        </w:rPr>
        <w:t>轨道巡检图像采集系统主机</w:t>
      </w:r>
      <w:r>
        <w:rPr>
          <w:lang w:val="en-US"/>
        </w:rPr>
        <w:t>、</w:t>
      </w:r>
      <w:r>
        <w:rPr>
          <w:lang w:val="en-US"/>
        </w:rPr>
        <w:t>1</w:t>
      </w:r>
      <w:r>
        <w:rPr>
          <w:lang w:val="en-US"/>
        </w:rPr>
        <w:t>个</w:t>
      </w:r>
      <w:r>
        <w:rPr>
          <w:lang w:val="en-US"/>
        </w:rPr>
        <w:t>2k</w:t>
      </w:r>
      <w:r>
        <w:rPr>
          <w:lang w:val="en-US"/>
        </w:rPr>
        <w:t>线阵相机、</w:t>
      </w:r>
      <w:r>
        <w:rPr>
          <w:lang w:val="en-US"/>
        </w:rPr>
        <w:t>1</w:t>
      </w:r>
      <w:r>
        <w:rPr>
          <w:lang w:val="en-US"/>
        </w:rPr>
        <w:t>个滚动试验台、</w:t>
      </w:r>
      <w:r>
        <w:rPr>
          <w:lang w:val="en-US"/>
        </w:rPr>
        <w:t>1</w:t>
      </w:r>
      <w:r>
        <w:rPr>
          <w:lang w:val="en-US"/>
        </w:rPr>
        <w:t>个信号控制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51010535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系统各部件安装是否完整，牢固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51010535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19</w:t>
      </w:r>
      <w:r>
        <w:rPr>
          <w:lang w:val="en-US"/>
        </w:rPr>
        <w:t>日</w:t>
      </w:r>
      <w:r>
        <w:rPr>
          <w:lang w:val="en-US"/>
        </w:rPr>
        <w:t>~2018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20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51010535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51010535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轨道巡检图像采集系统主机</w:t>
      </w:r>
      <w:r>
        <w:rPr/>
        <w:t>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51010535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51010535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轨道巡检图像采集系统主机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51010535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4"/>
        <w:gridCol w:w="1336"/>
        <w:gridCol w:w="2442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主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动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控制系统主机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防火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系统及软件运行所需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驱动均已安装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电保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电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在</w:t>
            </w:r>
            <w:r>
              <w:rPr/>
              <w:t>1min</w:t>
            </w:r>
            <w:r>
              <w:rPr/>
              <w:t>内自动关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端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U</w:t>
            </w:r>
            <w:r>
              <w:rPr/>
              <w:t>加电正常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对应电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收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输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正常输出差分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控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输出</w:t>
            </w:r>
            <w:r>
              <w:rPr/>
              <w:t>PLC</w:t>
            </w:r>
            <w:r>
              <w:rPr/>
              <w:t>控制信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3</w:t>
            </w:r>
            <w:r>
              <w:rPr/>
              <w:t>种设备运行模式，且各模式均能完成正常初始化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接口设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GPS</w:t>
            </w:r>
            <w:r>
              <w:rPr/>
              <w:t>通讯模块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各项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路编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预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采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，并存储图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曝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图像距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测量两点之间的实际距离及像素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观检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主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箱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固定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安装正确，固定紧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拷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拷机试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软件预览图像，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5" w:name="__RefHeading___Toc510105357"/>
      <w:bookmarkStart w:id="16" w:name="__RefHeading___Toc510105357"/>
      <w:bookmarkEnd w:id="16"/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17" w:name="__RefHeading___Toc510105357"/>
      <w:bookmarkStart w:id="18" w:name="__RefHeading___Toc510105357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8-12-20T05:02:00Z</dcterms:modified>
  <cp:revision>5</cp:revision>
  <dc:subject/>
  <dc:title/>
</cp:coreProperties>
</file>