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510105342"/>
      <w:bookmarkEnd w:id="0"/>
      <w:r>
        <w:rPr/>
        <w:t>轨道巡检图像采集系统主机测试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01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时间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版本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园园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0105342">
            <w:r>
              <w:rPr>
                <w:rStyle w:val="IndexLink"/>
                <w:lang w:val="en-US" w:eastAsia="en-US"/>
              </w:rPr>
              <w:t>轨道巡检图像采集系统主机测试报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总体评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改进建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记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" w:name="__RefHeading___Toc510105343"/>
      <w:bookmarkEnd w:id="1"/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概述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2" w:name="__RefHeading___Toc510105344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  <w:lang w:eastAsia="zh-CN"/>
        </w:rPr>
        <w:t>系统概述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轨道巡检图像系统采用线阵相机连续扫描钢轨表面和扣件图像，通过可编程控制器控制线阵相机的触发信号，实现多路同步扫描。采用基于机器学习算法的伤损识别技术自动识别钢轨表面擦伤、扣件缺陷、轨枕缺陷、道床缺陷等异常状态。采用</w:t>
      </w:r>
      <w:r>
        <w:rPr>
          <w:rFonts w:cs="Calibri"/>
          <w:kern w:val="0"/>
          <w:szCs w:val="21"/>
        </w:rPr>
        <w:t>D3D</w:t>
      </w:r>
      <w:r>
        <w:rPr>
          <w:rFonts w:ascii="宋体;SimSun" w:hAnsi="宋体;SimSun" w:cs="宋体;SimSun"/>
          <w:kern w:val="0"/>
          <w:szCs w:val="21"/>
          <w:lang w:val="zh-CN"/>
        </w:rPr>
        <w:t>图像显示加速技术，可通过软件实时显示与存储所采集的轨道数据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" w:name="__RefHeading___Toc510105345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目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测试轨道巡检图像采集系统主机所有功能是否正常运行，各部件是否正确安装完毕，满足各项测试要求，在系统出厂之前务必做到没有残留缺陷，各项功能指标合格，提高产品品质，降低成本，提高用户满意度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" w:name="__RefHeading___Toc510105346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对象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rFonts w:ascii="Times New Roman" w:hAnsi="Times New Roman" w:cs="Times New Roman"/>
          <w:color w:val="000000"/>
        </w:rPr>
        <w:t>轨道巡检图像采集系统主机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5" w:name="__RefHeading___Toc51010534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参考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spacing w:lineRule="auto" w:line="360"/>
        <w:rPr/>
      </w:pPr>
      <w:r>
        <w:rPr/>
        <w:t>《</w:t>
      </w:r>
      <w:r>
        <w:rPr>
          <w:rFonts w:ascii="Times New Roman" w:hAnsi="Times New Roman" w:cs="Times New Roman"/>
          <w:color w:val="000000"/>
        </w:rPr>
        <w:t>轨道巡检图像采集系统</w:t>
      </w:r>
      <w:r>
        <w:rPr/>
        <w:t>工艺文件》及《轨道巡检图像采集系统主机软件使用说明书》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6" w:name="__RefHeading___Toc510105348"/>
      <w:bookmarkEnd w:id="6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过程</w:t>
      </w:r>
    </w:p>
    <w:p>
      <w:pPr>
        <w:pStyle w:val="Heading2"/>
        <w:rPr/>
      </w:pPr>
      <w:bookmarkStart w:id="7" w:name="__RefHeading___Toc510105349"/>
      <w:bookmarkEnd w:id="7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测试环境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环境由</w:t>
      </w:r>
      <w:r>
        <w:rPr>
          <w:lang w:val="en-US"/>
        </w:rPr>
        <w:t>1</w:t>
      </w:r>
      <w:r>
        <w:rPr>
          <w:lang w:val="en-US"/>
        </w:rPr>
        <w:t>个</w:t>
      </w:r>
      <w:r>
        <w:rPr>
          <w:rFonts w:ascii="Times New Roman" w:hAnsi="Times New Roman" w:cs="Times New Roman"/>
          <w:color w:val="000000"/>
        </w:rPr>
        <w:t>轨道巡检图像采集系统主机</w:t>
      </w:r>
      <w:r>
        <w:rPr>
          <w:lang w:val="en-US"/>
        </w:rPr>
        <w:t>、</w:t>
      </w:r>
      <w:r>
        <w:rPr>
          <w:lang w:val="en-US"/>
        </w:rPr>
        <w:t>1</w:t>
      </w:r>
      <w:r>
        <w:rPr>
          <w:lang w:val="en-US"/>
        </w:rPr>
        <w:t>个</w:t>
      </w:r>
      <w:r>
        <w:rPr>
          <w:lang w:val="en-US"/>
        </w:rPr>
        <w:t>2k</w:t>
      </w:r>
      <w:r>
        <w:rPr>
          <w:lang w:val="en-US"/>
        </w:rPr>
        <w:t>线阵相机、</w:t>
      </w:r>
      <w:r>
        <w:rPr>
          <w:lang w:val="en-US"/>
        </w:rPr>
        <w:t>1</w:t>
      </w:r>
      <w:r>
        <w:rPr>
          <w:lang w:val="en-US"/>
        </w:rPr>
        <w:t>个滚动试验台、</w:t>
      </w:r>
      <w:r>
        <w:rPr>
          <w:lang w:val="en-US"/>
        </w:rPr>
        <w:t>1</w:t>
      </w:r>
      <w:r>
        <w:rPr>
          <w:lang w:val="en-US"/>
        </w:rPr>
        <w:t>个信号控制单元、</w:t>
      </w:r>
      <w:r>
        <w:rPr>
          <w:lang w:val="en-US"/>
        </w:rPr>
        <w:t>1</w:t>
      </w:r>
      <w:r>
        <w:rPr>
          <w:lang w:val="en-US"/>
        </w:rPr>
        <w:t>台显示器、若干连接电缆搭建组成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8" w:name="__RefHeading___Toc510105350"/>
      <w:bookmarkEnd w:id="8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内容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测试内容主要包括：系统各部件安装是否完整，牢固，指示灯是否显示正常、软件是否可以正常运行、各接口是否可以正常输入、输出数据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9" w:name="__RefHeading___Toc510105351"/>
      <w:bookmarkEnd w:id="9"/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ascii="宋体;SimSun" w:hAnsi="宋体;SimSun" w:cs="宋体;SimSun"/>
          <w:sz w:val="24"/>
          <w:szCs w:val="24"/>
          <w:lang w:eastAsia="zh-CN"/>
        </w:rPr>
        <w:t>信息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方法：黑盒测试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人员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韩园园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时间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2018</w:t>
      </w:r>
      <w:r>
        <w:rPr>
          <w:lang w:val="en-US"/>
        </w:rPr>
        <w:t>年</w:t>
      </w:r>
      <w:r>
        <w:rPr>
          <w:lang w:val="en-US"/>
        </w:rPr>
        <w:t>11</w:t>
      </w:r>
      <w:r>
        <w:rPr>
          <w:lang w:val="en-US"/>
        </w:rPr>
        <w:t>月</w:t>
      </w:r>
      <w:r>
        <w:rPr>
          <w:lang w:val="en-US"/>
        </w:rPr>
        <w:t>19</w:t>
      </w:r>
      <w:r>
        <w:rPr>
          <w:lang w:val="en-US"/>
        </w:rPr>
        <w:t>日</w:t>
      </w:r>
      <w:r>
        <w:rPr>
          <w:lang w:val="en-US"/>
        </w:rPr>
        <w:t>~2018</w:t>
      </w:r>
      <w:r>
        <w:rPr>
          <w:lang w:val="en-US"/>
        </w:rPr>
        <w:t>年</w:t>
      </w:r>
      <w:r>
        <w:rPr>
          <w:lang w:val="en-US"/>
        </w:rPr>
        <w:t>11</w:t>
      </w:r>
      <w:r>
        <w:rPr>
          <w:lang w:val="en-US"/>
        </w:rPr>
        <w:t>月</w:t>
      </w:r>
      <w:r>
        <w:rPr>
          <w:lang w:val="en-US"/>
        </w:rPr>
        <w:t>21</w:t>
      </w:r>
      <w:r>
        <w:rPr>
          <w:lang w:val="en-US"/>
        </w:rPr>
        <w:t>日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0" w:name="__RefHeading___Toc510105352"/>
      <w:bookmarkEnd w:id="10"/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测试结果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1" w:name="__RefHeading___Toc510105353"/>
      <w:bookmarkEnd w:id="11"/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总体评估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轨道巡检图像采集系统主机</w:t>
      </w:r>
      <w:r>
        <w:rPr/>
        <w:t>满足当前工作所需的所有功能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2" w:name="__RefHeading___Toc510105354"/>
      <w:bookmarkEnd w:id="12"/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改进建议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提高处理效率，改善细节功能，优化用户体验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3" w:name="__RefHeading___Toc510105355"/>
      <w:bookmarkEnd w:id="13"/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  <w:lang w:eastAsia="zh-CN"/>
        </w:rPr>
        <w:t>测试结论</w:t>
      </w:r>
    </w:p>
    <w:p>
      <w:pPr>
        <w:pStyle w:val="Normal"/>
        <w:spacing w:lineRule="auto" w:line="360"/>
        <w:ind w:firstLine="420"/>
        <w:rPr/>
      </w:pPr>
      <w:r>
        <w:rPr/>
        <w:t>能力：轨道巡检图像采集系统主机各项功能均符合要求；</w:t>
      </w:r>
    </w:p>
    <w:p>
      <w:pPr>
        <w:pStyle w:val="Normal"/>
        <w:spacing w:lineRule="auto" w:line="360"/>
        <w:ind w:firstLine="420"/>
        <w:rPr/>
      </w:pPr>
      <w:r>
        <w:rPr/>
        <w:t>建议：深入调整优化，提高用户体验与交互；</w:t>
      </w:r>
    </w:p>
    <w:p>
      <w:pPr>
        <w:pStyle w:val="Normal"/>
        <w:spacing w:lineRule="auto" w:line="360"/>
        <w:ind w:firstLine="420"/>
        <w:rPr/>
      </w:pPr>
      <w:r>
        <w:rPr/>
        <w:t>结论：测试通过。</w:t>
      </w:r>
      <w:r>
        <w:br w:type="page"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4" w:name="__RefHeading___Toc510105356"/>
      <w:bookmarkEnd w:id="14"/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测试记录</w:t>
      </w:r>
    </w:p>
    <w:tbl>
      <w:tblPr>
        <w:tblW w:w="91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4"/>
        <w:gridCol w:w="1336"/>
        <w:gridCol w:w="2442"/>
        <w:gridCol w:w="2238"/>
        <w:gridCol w:w="727"/>
        <w:gridCol w:w="8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测试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描述</w:t>
            </w:r>
            <w:r>
              <w:rPr/>
              <w:t>/</w:t>
            </w:r>
            <w:r>
              <w:rPr/>
              <w:t>输入</w:t>
            </w:r>
            <w:r>
              <w:rPr/>
              <w:t>/</w:t>
            </w:r>
            <w:r>
              <w:rPr/>
              <w:t>操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期望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测试结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主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动电源开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控制系统主机电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操作系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加电开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操作系统时间为</w:t>
            </w:r>
            <w:r>
              <w:rPr/>
              <w:t>10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选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显示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接通电源，显示器永不关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进入睡眠状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通电源，计算机永不睡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更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检查更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永不自动检查更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</w:t>
            </w:r>
            <w:r>
              <w:rPr/>
              <w:t>防火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</w:t>
            </w: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设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系统及软件运行所需驱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驱动均已安装，没有遗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电保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电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在</w:t>
            </w:r>
            <w:r>
              <w:rPr/>
              <w:t>1min</w:t>
            </w:r>
            <w:r>
              <w:rPr/>
              <w:t>内自动关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U</w:t>
            </w:r>
            <w:r>
              <w:rPr/>
              <w:t>端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U</w:t>
            </w:r>
            <w:r>
              <w:rPr/>
              <w:t>加电正常工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正常输出对应电压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输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接收差分信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输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正常输出差分信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控制端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输出</w:t>
            </w:r>
            <w:r>
              <w:rPr/>
              <w:t>PLC</w:t>
            </w:r>
            <w:r>
              <w:rPr/>
              <w:t>控制信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选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模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设备运行模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</w:t>
            </w:r>
            <w:r>
              <w:rPr/>
              <w:t>3</w:t>
            </w:r>
            <w:r>
              <w:rPr/>
              <w:t>种设备运行模式，且各模式均能完成正常初始化配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设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数据库文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缩放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图像横纵适配比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机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相机各项初始化采集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文件储存位置及其他文件设置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色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显示采集图像的各项颜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接口设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参数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GPS</w:t>
            </w:r>
            <w:r>
              <w:rPr/>
              <w:t>通讯模块各项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PLC</w:t>
            </w:r>
            <w:r>
              <w:rPr/>
              <w:t>模块串口各项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同步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里程模块串口各项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路编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线路信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增加、删除、修改线路信息，并设置各线路管段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预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图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状态可显示图像画面，并显示相关任务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采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图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状态可显示图像画面，设置采集信息，显示相关任务信息，并存储图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曝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曝光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调节曝光值改善图像质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曝光模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自动曝光或手动调节曝光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修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里程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输入里程值手动修改里程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显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图像显示比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选参数等比例显示图像大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图像距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测量两点之间的实际距离及像素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外观检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主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风扇安装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出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固定状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安装正确，固定紧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螺丝孔是否松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螺丝孔位固定紧扣，没有遗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后面板各面板是否正确安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面板都已正确安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拷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拷机试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软件预览图像，连续运行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小时连续正常运行，无报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15" w:name="__RefHeading___Toc510105357"/>
      <w:bookmarkStart w:id="16" w:name="__RefHeading___Toc510105357"/>
      <w:bookmarkEnd w:id="16"/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bookmarkStart w:id="17" w:name="__RefHeading___Toc510105357"/>
      <w:bookmarkStart w:id="18" w:name="__RefHeading___Toc510105357"/>
      <w:bookmarkEnd w:id="18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3:00Z</dcterms:created>
  <dc:creator>yuxianye</dc:creator>
  <dc:description/>
  <cp:keywords/>
  <dc:language>en-US</dc:language>
  <cp:lastModifiedBy>Admin</cp:lastModifiedBy>
  <cp:lastPrinted>2016-05-27T09:20:00Z</cp:lastPrinted>
  <dcterms:modified xsi:type="dcterms:W3CDTF">2018-11-28T06:08:00Z</dcterms:modified>
  <cp:revision>4</cp:revision>
  <dc:subject/>
  <dc:title/>
</cp:coreProperties>
</file>