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3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513080</wp:posOffset>
                  </wp:positionH>
                  <wp:positionV relativeFrom="paragraph">
                    <wp:posOffset>360680</wp:posOffset>
                  </wp:positionV>
                  <wp:extent cx="3951605" cy="5689600"/>
                  <wp:effectExtent l="21590" t="20955" r="20320" b="20955"/>
                  <wp:wrapNone/>
                  <wp:docPr id="1" name="组合 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951720" cy="5689440"/>
                            <a:chOff x="0" y="0"/>
                            <a:chExt cx="3951720" cy="56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1720" cy="5689440"/>
                            </a:xfrm>
                            <a:prstGeom prst="rect">
                              <a:avLst/>
                            </a:prstGeom>
                            <a:noFill/>
                            <a:ln w="414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36720"/>
                              <a:ext cx="3861360" cy="56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80"/>
                                  <w:ind w:left="-181" w:hanging="18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w w:val="80"/>
                                    <w:position w:val="6"/>
                                    <w:kern w:val="2"/>
                                    <w:szCs w:val="2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     </w:t>
                                  <w:br/>
                                  <w:t xml:space="preserve">             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O.GX-21010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80"/>
                                  <w:ind w:left="-181" w:hanging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w w:val="80"/>
                                    <w:position w:val="6"/>
                                    <w:kern w:val="2"/>
                                    <w:szCs w:val="2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北京主导时代科技有限公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阵图像采集主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61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地址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北京市丰台区南四环西路188号10区32号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邮编:100070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电话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10-837399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3" style="position:absolute;margin-left:40.4pt;margin-top:28.4pt;width:311.15pt;height:448pt" coordorigin="808,568" coordsize="6223,8960">
                  <v:rect id="shape_0" ID="矩形 4" stroked="t" o:allowincell="f" style="position:absolute;left:808;top:568;width:6222;height:8959;mso-wrap-style:none;v-text-anchor:middle">
                    <v:fill o:detectmouseclick="t" on="false"/>
                    <v:stroke color="navy" weight="414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68;top:626;width:6080;height:88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80"/>
                            <w:ind w:left="-181" w:hanging="180"/>
                            <w:jc w:val="both"/>
                            <w:rPr/>
                          </w:pPr>
                          <w:r>
                            <w:rPr>
                              <w:sz w:val="26"/>
                              <w:w w:val="80"/>
                              <w:position w:val="6"/>
                              <w:kern w:val="2"/>
                              <w:szCs w:val="2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 xml:space="preserve">     </w:t>
                            <w:br/>
                            <w:t xml:space="preserve">          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O.GX-21010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80"/>
                            <w:ind w:left="-181" w:hanging="180"/>
                            <w:jc w:val="center"/>
                            <w:rPr/>
                          </w:pPr>
                          <w:r>
                            <w:rPr>
                              <w:sz w:val="26"/>
                              <w:w w:val="80"/>
                              <w:position w:val="6"/>
                              <w:kern w:val="2"/>
                              <w:szCs w:val="2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北京主导时代科技有限公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阵图像采集主机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61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地址: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北京市丰台区南四环西路188号10区32号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邮编:100070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电话: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010-837399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navy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4835525</wp:posOffset>
                  </wp:positionH>
                  <wp:positionV relativeFrom="paragraph">
                    <wp:posOffset>377190</wp:posOffset>
                  </wp:positionV>
                  <wp:extent cx="3966845" cy="5665470"/>
                  <wp:effectExtent l="21590" t="20955" r="20320" b="20955"/>
                  <wp:wrapNone/>
                  <wp:docPr id="2" name="组合 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966840" cy="5665320"/>
                            <a:chOff x="0" y="0"/>
                            <a:chExt cx="3966840" cy="56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6840" cy="5665320"/>
                            </a:xfrm>
                            <a:prstGeom prst="rect">
                              <a:avLst/>
                            </a:prstGeom>
                            <a:noFill/>
                            <a:ln w="414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36720"/>
                              <a:ext cx="3876840" cy="55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b/>
                                    <w:bCs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检 验 记 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型号: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GX3-HS-01B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型            设备编号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UA1001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kern w:val="2"/>
                                    <w:sz w:val="21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使用单位：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1"/>
                                    <w:rFonts w:eastAsia="宋体;SimSun" w:cs="Times New Roman" w:ascii="宋体;SimSun" w:hAnsi="宋体;SimSun"/>
                                    <w:color w:val="000000"/>
                                    <w:lang w:val="en-US" w:eastAsia="zh-CN" w:bidi="ar-SA"/>
                                  </w:rPr>
                                  <w:t>北京铁科英迈技术有限公司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1"/>
                                    <w:u w:val="single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检测项目及结果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序号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项目</w:t>
                                  <w:t>结果</w:t>
                                  <w:t>检验员</w:t>
                                  <w:t>备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主机电源开关</w:t>
                                  <w:t>合格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0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图像采集服务器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合格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0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中央控制单元</w:t>
                                  <w:t>合格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0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电源保护模块</w:t>
                                  <w:t>合格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0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系统驱动设置</w:t>
                                  <w:t>合格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0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检验结论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本产品经检验符合标准，同意出厂使用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u w:val="single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2021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年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u w:val="single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0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月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u w:val="single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24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6" style="position:absolute;margin-left:380.75pt;margin-top:29.7pt;width:312.35pt;height:446.1pt" coordorigin="7615,594" coordsize="6247,8922">
                  <v:rect id="shape_0" ID="矩形 7" stroked="t" o:allowincell="f" style="position:absolute;left:7615;top:594;width:6246;height:8921;mso-wrap-style:none;v-text-anchor:middle">
                    <v:fill o:detectmouseclick="t" on="false"/>
                    <v:stroke color="navy" weight="41400" joinstyle="miter" endcap="flat"/>
                    <w10:wrap type="none"/>
                  </v:rect>
                  <v:shape id="shape_0" fillcolor="white" stroked="t" o:allowincell="f" style="position:absolute;left:7675;top:652;width:6104;height:8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b/>
                              <w:bCs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检 验 记 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型号: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GX3-HS-01B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型            设备编号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UA1001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Cs w:val="24"/>
                              <w:kern w:val="2"/>
                              <w:sz w:val="21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使用单位：</w:t>
                          </w:r>
                          <w:r>
                            <w:rPr>
                              <w:szCs w:val="24"/>
                              <w:kern w:val="2"/>
                              <w:sz w:val="21"/>
                              <w:rFonts w:eastAsia="宋体;SimSun" w:cs="Times New Roman" w:ascii="宋体;SimSun" w:hAnsi="宋体;SimSun"/>
                              <w:color w:val="000000"/>
                              <w:lang w:val="en-US" w:eastAsia="zh-CN" w:bidi="ar-SA"/>
                            </w:rPr>
                            <w:t>北京铁科英迈技术有限公司</w:t>
                          </w:r>
                          <w:r>
                            <w:rPr>
                              <w:szCs w:val="24"/>
                              <w:kern w:val="2"/>
                              <w:sz w:val="21"/>
                              <w:u w:val="single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检测项目及结果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序号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项目</w:t>
                            <w:t>结果</w:t>
                            <w:t>检验员</w:t>
                            <w:t>备注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主机电源开关</w:t>
                            <w:t>合格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 xml:space="preserve"> 02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图像采集服务器</w:t>
                          </w:r>
                          <w:r>
                            <w:rPr>
                              <w:sz w:val="21"/>
                              <w:szCs w:val="21"/>
                              <w:kern w:val="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合格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0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中央控制单元</w:t>
                            <w:t>合格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 xml:space="preserve"> 0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电源保护模块</w:t>
                            <w:t>合格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 xml:space="preserve"> 0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系统驱动设置</w:t>
                            <w:t>合格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 xml:space="preserve"> 0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检验结论：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本产品经检验符合标准，同意出厂使用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2021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年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0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月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24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type="solid" color2="black"/>
                    <v:stroke color="navy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9715500" cy="6240780"/>
                  <wp:effectExtent l="0" t="0" r="0" b="0"/>
                  <wp:docPr id="3" name="画布 1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715680" cy="6240960"/>
                            <a:chOff x="0" y="0"/>
                            <a:chExt cx="9715680" cy="6240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9715680" cy="624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8915400" y="196920"/>
                              <a:ext cx="0" cy="594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198000"/>
                              <a:ext cx="8573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6141600"/>
                              <a:ext cx="8572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198000"/>
                              <a:ext cx="0" cy="594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画布 14" style="position:absolute;margin-left:0pt;margin-top:0pt;width:765pt;height:491.4pt" coordorigin="0,0" coordsize="15300,9828">
                  <v:rect id="shape_0" stroked="f" o:allowincell="f" style="position:absolute;left:0;top:0;width:15299;height:982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4040,310" to="14040,9670" ID="直线 18" stroked="t" o:allowincell="f" style="position:absolute;flip:y;mso-position-horizontal-relative:char">
                    <v:stroke color="navy" weight="9360" joinstyle="miter" endcap="flat"/>
                    <v:fill o:detectmouseclick="t" on="false"/>
                    <w10:wrap type="none"/>
                  </v:line>
                  <v:line id="shape_0" from="540,312" to="14040,313" ID="直线 15" stroked="t" o:allowincell="f" style="position:absolute;flip:y;mso-position-horizontal-relative:char">
                    <v:stroke color="navy" weight="9360" joinstyle="miter" endcap="flat"/>
                    <v:fill o:detectmouseclick="t" on="false"/>
                    <w10:wrap type="none"/>
                  </v:line>
                  <v:line id="shape_0" from="540,9672" to="14039,9672" ID="直线 17" stroked="t" o:allowincell="f" style="position:absolute;mso-position-horizontal-relative:char">
                    <v:stroke color="navy" weight="9360" joinstyle="miter" endcap="flat"/>
                    <v:fill o:detectmouseclick="t" on="false"/>
                    <w10:wrap type="none"/>
                  </v:line>
                  <v:line id="shape_0" from="540,312" to="540,9671" ID="直线 19" stroked="t" o:allowincell="f" style="position:absolute;flip:y;mso-position-horizontal-relative:char">
                    <v:stroke color="navy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191" w:right="851" w:gutter="0" w:header="0" w:top="73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g08fnKxVwFBjx9GQm2g-yWp2jFU4-s71TEfdUy9hKALIvE4ffODxppR1y3_dOw1T" TargetMode="External"/><Relationship Id="rId3" Type="http://schemas.openxmlformats.org/officeDocument/2006/relationships/hyperlink" Target="http://www.baidu.com/link?url=g08fnKxVwFBjx9GQm2g-yWp2jFU4-s71TEfdUy9hKALIvE4ffODxppR1y3_dOw1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45:00Z</dcterms:created>
  <dc:creator>卢华</dc:creator>
  <dc:description/>
  <cp:keywords/>
  <dc:language>en-US</dc:language>
  <cp:lastModifiedBy>admin</cp:lastModifiedBy>
  <cp:lastPrinted>2021-01-25T09:03:00Z</cp:lastPrinted>
  <dcterms:modified xsi:type="dcterms:W3CDTF">2021-01-25T01:0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